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ЙСКО-ЧЕБАРКУ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8.2023  г. №   107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Уйско-Чебаркульского  сельского поселения и отмене решения  Совета депутатов Уйско-Чебаркульского  сельского поселения № 68 от 23.05.2022г.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Уйско-Чебаркульского  сельского поселения от 30.08.2021г. № 39 «Об утверждении Положения о муниципальном контроле в сфере благоустройства на территории Уйско-Чебаркульского 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Уйско-Чебаркуль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Уйско-Чебаркульского  сельского поселе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читать утратившим силу решение Совета депутатов Уйско-Чебаркульского  сельского поселения от 23.05.2022г. № 68 «Об утверждении Перечня индикаторов риска нарушения обязательных требований при осуществлении муниципального контроля </w:t>
      </w:r>
      <w:r>
        <w:rPr>
          <w:sz w:val="28"/>
          <w:szCs w:val="28"/>
        </w:rPr>
        <w:t>в сфере благоустройства на территории Уйско-Чебаркульского  сельского поселения Октябрьского муниципального района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Уйско-Чебаркульского 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Уйско-Чебаркульского 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 Бочкарь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>Уйско-Чебаркульского  сельского поселения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8.2023г. № 107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й, при осуществлении муниципаль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в сфере благоустройства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Размещение твердых коммунальных отходов, мусора, отходов производства на территории общего пользования  размером больше двух  квадратных метров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Размещение твердых коммунальных отходов, мусора, отходов производства на территории общего пользования, препятствующее проезду транспорта и перемещению людей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ение не менее чем на 30 процентов  количества сообщений, от среднего количества сообщений граждан, фактов информирования СМИ за месяц по отношению к предыдущему периоду, по вопросам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Размещение строительной техники, приспособлений, инвентаря, а также наличие признаков продуктивного технологического воздействия на почвенный слой земельного участка по истечении 10 рабочих дней после окончания установленного срока проведения земляных работ, подтвержденное посредством контрольных (надзорных) мероприятий без взаимодейств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Двукратный и более рост количества обращений за один месяц, в сравнении с предшествующим аналогичным периодом, о наличии препятствий для передвижения инвалидов и других маломобильных групп на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Двукратный и более рост количества выданных контрольным органом контролируемому лицу предписаний об устранении нарушений обязательных требований, установленных правилами благоустройства за шесть месяцев, в сравнении с предыдущим  аналогичным периодом.</w:t>
      </w:r>
    </w:p>
    <w:sectPr>
      <w:type w:val="nextPage"/>
      <w:pgSz w:w="11906" w:h="16838"/>
      <w:pgMar w:left="1560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5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chebSP</cp:lastModifiedBy>
  <cp:lastPrinted>2023-08-29T10:03:00Z</cp:lastPrinted>
  <dcterms:modified xsi:type="dcterms:W3CDTF">2023-08-29T05:04:00Z</dcterms:modified>
  <cp:revision>23</cp:revision>
  <dc:subject/>
  <dc:title/>
</cp:coreProperties>
</file>